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firstLine="72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итический отчет</w:t>
      </w:r>
    </w:p>
    <w:p>
      <w:pPr>
        <w:pStyle w:val="Normal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реализации муниципальной программы по повышению качества образования в школах, функционирующих в неблагоприятных социальных условиях за 5 месяцев 2018 года </w:t>
      </w:r>
    </w:p>
    <w:p>
      <w:pPr>
        <w:pStyle w:val="Normal"/>
        <w:spacing w:lineRule="auto" w:line="24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ской округ Королев</w:t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реализации муниципальной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дрении муниципальной модели поддержки школ с низкими результатами обучения и школ, функционирующих в неблагоприятных социальных условия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рограмма повышения качества образования в общеобразовательных учреждениях городского округа Королев, функционирующих в неблагоприятных социальных условиях. Утверждена приказом от 20.06.2018 года № 722а по Комитету образования городского округа Короле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здании организационной инфраструктуры проекта, обеспечение кадровой поддержки, разработке нормативно-правового обеспечения реализации программы</w:t>
            </w:r>
          </w:p>
          <w:p>
            <w:pPr>
              <w:pStyle w:val="Style22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ентября 2018 года введена 1ст.учителя  логопеда, 1 ст. педагога дополнительного образования  в штатное расписание  МБОУ СОШ № 22 , функционирующую  в неблагоприятных социальных условиях.  С 1 ноября 2018 года введена ставка тьютора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 вакансия педагога-психолога, которому будет обеспечено психолого-педагогическое сопровождение специалистами  психологической службы МБУ ДПО «УМОЦ»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кущее время идет пересмотр финансово-экономической составляющей административного управления школы. Пересмотр положения о компенсационных выплатах работникам образовательной организации, оптимизация финансово-хозяйственной деятельности учреждения, расширение сферы образовательных  услуг приносящих доход образовательной организации (платные услуг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ведении идентификации школ с низкими результатами обучения и школ, функционирующих в неблагоприятных социальных условиях по критериям и показателям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а идентификация школ с низкими результатами обучения и школ, функционирующих в неблагоприятных условиях. Определен перечень школ, функционирующих в неблагоприятных условиях (1 школа) и школ, с низкими результатами обучения,  по сравнению со средними муниципальными показателями (10 школ). Для каждой школы выработана «Дорожная карта» перехода в более благополучный кластер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аботке и внедрении механизмов кадровой и методической поддержки шко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муниципальной программой  (Раздел3 «Совершенствование системы психолого-педагогической поддержки участников образовательных отношений» специалисты психологической службы МБУ ДПО «УМОЦ» организовали и провели цикл родительских собраний в классах, где выявлены определенные проблемы. А именно: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детей при переходе из начальной в основную школу» - 5 класс;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обенности подросткового возраста» - 7 класс;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уллинг в школе» - 8 класс;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сихологическая подготовка к ЕГЭ»- 11 класс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 диагностика «Готовность к школе» для учащихся 1-х  классов (42 ребенка), подготовлены индивидуальные рекомендации по каждому ребенку для учителей 1 классов, заместителя директора по УВР в НШ , родителей учащихся 1-х классов, проведено родительское собрание «Первый раз в первый класс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о социально-психологическое тестирование по выявлению детей группы риска, организована индивидуальная работа с выявленными детьми, требующими особого внимания. 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а тьюторская поддержка организации обучения русскому языку и культурно-языковой адаптации учащихся с неродным русским языком. В рамках  постоянно-действующего  семинара  «Развитие профессиональных компетенций учителя в системе подготовки обучающихся к итоговой аттестации по русскому языку и литературе», проводятся  специальные занятия по  методическим и методологическим аспектам работы  в полиэтнических классах.  Проводится специальная  работа над  освоением приёмов и методов подготовки инофонов к итоговому собеседованию по русскому языку в 9 классах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мониторинге результативности программ улучшения результатов обучения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муниципальной программой повышения качества образования в общеобразовательных учреждениях городского округа Королев, функционирующих в неблагоприятных социальных условиях в настоящее время  реализуется– первый - организационно-практический  этап реализации Программы, мониторинг результативности  программы запланирован  на 2 этап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муниципального сетевого взаимодействия школ (создание сети), показавших максимальное и стабильное улучшение учебных результатов и школ, функционирующих в неблагоприятных социальных условиях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о сетевое взаимодействие организаций, входящих в проект с  общеобразовательными учреждениями, показывающими стабильно высокий уровень качества образования, с МКЦ «Техникум имени С.П. Королева» в рамках приоритетного проекта «Путевка в жизнь школьникам Подмосковья», расширена практика сетевого взаимодействия с психологической службой МБУ ДПО «УМОЦ» по совершенствованию практики психолого-педагогической поддержки участников образовательных отношени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autoSpaceDE w:val="false"/>
              <w:snapToGrid w:val="false"/>
              <w:spacing w:lineRule="auto" w:line="240"/>
              <w:ind w:left="34" w:hanging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тиражирования лучших практик на муниципальном уровне. Расширение охвата и трансляция опы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и «Преподавание русского языка и литературы в поликультурном и многоязычном образовательном пространстве современной школы» в  Рязани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учителя русского языка Борисовой С.Г. на научно-методической конференции по проблемам обучения русскому языку как неродному в общеобразовательной школе 13 мая 2017года в МГОУ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ы уроков русского языка в полиэтнических классах на вебинаре «Технологии обучения русскому языку в условиях полиэтнического класса»,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Участие в конкурсе  сочинений для обучающихся с неродным русским языком «Моё Отечество».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участие в  региональном конкурсе чтецов для учащихся с неродным русским языком  « О великий, могучий правдивый и свободный русский язык»</w:t>
            </w:r>
          </w:p>
        </w:tc>
      </w:tr>
    </w:tbl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Моск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приоритетных направлений регионального плана мероприятий («дорожной карты»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Изменения в отраслях социальной сферы, направленные на повышение эффективности образования и науки»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ного постановлением Правительства Московской области от 30.04.2013 № 284/18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 полугодие 2018 года п. 4</w:t>
      </w:r>
    </w:p>
    <w:p>
      <w:pPr>
        <w:pStyle w:val="Normal"/>
        <w:spacing w:lineRule="exact" w:line="600"/>
        <w:ind w:left="0" w:hanging="0"/>
        <w:jc w:val="left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50"/>
        <w:gridCol w:w="9214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реализация региональных программ поддержки школ, работающих в сложных социальных условия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Аналитическая информация о мониторинге и сравнительном анализе результатов ЕГЭ школ, работающих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ложных социальных условиях с остальными школами региона:</w:t>
            </w:r>
          </w:p>
          <w:p>
            <w:pPr>
              <w:pStyle w:val="Normal"/>
              <w:spacing w:lineRule="auto" w:line="240"/>
              <w:ind w:left="0" w:hanging="34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формация о результатах сдачи ЕГЭ в 2018 году в рамках муниципалитета по школам, включенным в муниципальную программу повышения качества образования в школах, функционирующих в неблагоприятных социальных условиях.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ы ЕГЭ по МБОУ СОШ № 22 до вхождения в проект. (стартовые значе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ЕГЭ по математике (профиль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тестовый балл - 4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тестовый балл - 1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ога - 2 челове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ога до 50 баллов - 9 челов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1 до 70 баллов - 1 челове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1 до 89 баллов - 2 че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Style w:val="C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sz w:val="24"/>
                <w:szCs w:val="24"/>
              </w:rPr>
              <w:t>Анализ результатов ЕГЭ по предметам показал, что из 19 выпускников  только трое 11 класса набрали 170 баллов  по трем предметам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Style w:val="C4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4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роприятия, направленные на профессиональное развитие руководителей и педагогов школ, работающих в сложных социальных условиях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а школьная команда  со следующим распределением обязанностей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 Загорудкин Николай Владимирович, и.о.директора  - Руководство и лидерство. Формирование управленческого имидж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Ирина Николаевна, заместитель директора по УВР  - Педагогическое сопровождение профессионального самоопределения обучающихся в соответствии с ФГОС ОО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Ирина Викторовна, учитель  - Детская жестокость: кто виноват и что делать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ина Ольга Мамиржановна ,заместитель директора по ВР - Воспитательные технологии успешной социализации обучающихс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Анна Николаевна,  учитель - Профилактика отклоняющейся социализации несовершеннолетних в социокультурном пространстве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шли курсы по темам: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удкин Николай Владимирович, и.о.директора  - Руководство и лидерство. Формирование управленческого имиджа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ина Ирина Николаевна, заместитель директора по УВР  - Педагогическое сопровождение профессионального самоопределения обучающихся в соответствии с ФГОС ОО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Ирина Викторовна, учитель  - Детская жестокость: кто виноват и что делать?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голина Ольга Мамиржановна ,заместитель директора по ВР - Воспитательные технологии успешной социализации обучающихся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а Анна Николаевна,  учитель - Профилактика отклоняющейся социализации несовершеннолетних в социокультурном пространстве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июне 2018 в период с 25 по 27 Якунина И.Н. и Загорудкин Н.В. прошли обучение во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Летней школе Московской области "ШКОЛА СОЦИАЛЬНОГО ДИАЛОГА: РАЗВИТИЕ В СОТРУДНИЧЕСТВЕ"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 2-ое полугодие 2018 года в школе 15 учителей прошли курсы повышения квалификации и получили 19 удостоверений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нормативных актов, обеспечивающих:</w:t>
            </w:r>
          </w:p>
          <w:p>
            <w:pPr>
              <w:pStyle w:val="Normal"/>
              <w:spacing w:lineRule="auto" w:line="240" w:before="0" w:after="0"/>
              <w:ind w:left="0" w:hanging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чет особенностей контингента и территории функционирования школ в финансовом обеспечении школ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0" w:hanging="3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 xml:space="preserve">сведения об оплате труда педагогов школ, работающи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сложных социальных условиях:</w:t>
            </w:r>
          </w:p>
          <w:p>
            <w:pPr>
              <w:pStyle w:val="Normal"/>
              <w:spacing w:lineRule="auto" w:line="240" w:before="0" w:after="0"/>
              <w:ind w:left="0" w:hanging="34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проводится пересмотр положения о компенсационных выплатах работникам образовательной организации</w:t>
            </w:r>
          </w:p>
          <w:p>
            <w:pPr>
              <w:pStyle w:val="Normal"/>
              <w:spacing w:lineRule="auto" w:line="240" w:before="0" w:after="0"/>
              <w:ind w:left="0" w:hanging="34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ирование государственного (муниципального) задания</w:t>
            </w:r>
          </w:p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ланируется внесение корректив в муниципальное задание</w:t>
            </w:r>
          </w:p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4"/>
              <w:contextualSpacing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собенности оценки качества образования</w:t>
            </w:r>
          </w:p>
          <w:p>
            <w:pPr>
              <w:pStyle w:val="Normal"/>
              <w:spacing w:lineRule="auto" w:line="240" w:before="0" w:after="0"/>
              <w:ind w:left="0" w:hanging="34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spacing w:lineRule="auto" w:line="240"/>
              <w:ind w:left="0" w:hanging="34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Сведения об адресных программах повышения качества деятельности школ, работающих в сложных социальных условиях, демонстрирующих низкие образовательные результаты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/>
              <w:ind w:left="0" w:hanging="34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программа повышения качества образования в общеобразовательных учреждениях городского округа Королев, функционирующих в неблагоприятных социальных условиях. Утверждена приказом от 20.06.2018 года № 722а по Комитету образования городского округа Королев</w:t>
            </w:r>
          </w:p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hanging="34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нформация о создании условий для формирования межшкольных партнерств и сетей выявления и распространения лучших практик обеспечения школами, работающими в сложных социальных условиях, высоких образовательных результатов.</w:t>
            </w:r>
          </w:p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о сетевое взаимодействие организаций, входящих в проект с  общеобразовательными учреждениями, показывающими стабильно высокий уровень качества образования, с МКЦ «Техникум имени С.П. Королева» в рамках приоритетного проекта «Путевка в жизнь школьникам Подмосковья», расширена практика сетевого взаимодействия с психологической службой МБУ ДПО «УМОЦ» по совершенствованию практики психолого-педагогической поддержки участников образовательных отношений.</w:t>
            </w:r>
          </w:p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34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5. Разрабатываемая нормативная и методическая база для реализации мероприятий по поддержке школ, работающих в сложных социальных условиях.</w:t>
            </w:r>
          </w:p>
          <w:p>
            <w:pPr>
              <w:pStyle w:val="Normal"/>
              <w:spacing w:lineRule="auto" w:line="240"/>
              <w:ind w:left="0" w:hanging="3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держка школ, работающих в неблагоприятных социальных условиях, по-прежнему остается приоритетом государственной политики в сфере образования Подмосковья. Реализация задачи поддержки школ, работающих в неблагоприятных социальных условиях, направленной на укрепление их потенциала и повышение качества образовательных результатов, отражена в ключевых стратегических документах образовательной политики области:   </w:t>
            </w:r>
          </w:p>
          <w:p>
            <w:pPr>
              <w:pStyle w:val="Normal"/>
              <w:spacing w:lineRule="auto" w:line="240"/>
              <w:ind w:left="0" w:hanging="3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  <w:t>Закон Московской области от 27.07.2013 № 94/2013-ОЗ (ред. от 08.05.2014) «Об образовании»;</w:t>
            </w:r>
          </w:p>
          <w:p>
            <w:pPr>
              <w:pStyle w:val="Normal"/>
              <w:spacing w:lineRule="auto" w:line="240"/>
              <w:ind w:left="0" w:hanging="3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  <w:t xml:space="preserve">Постановление Правительства Московской области от 30 апреля 2013 г. № 284/18 «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 Московской области»; </w:t>
            </w:r>
          </w:p>
          <w:p>
            <w:pPr>
              <w:pStyle w:val="Normal"/>
              <w:spacing w:lineRule="auto" w:line="240"/>
              <w:ind w:left="0" w:hanging="3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  <w:tab/>
              <w:t>Государственная программа Московской области «Образование Подмосковья» на 2017-2025 годы», утвержденная постановлением Правительства Московской области от 25.10.2016  № 784/39;</w:t>
            </w:r>
          </w:p>
          <w:p>
            <w:pPr>
              <w:pStyle w:val="Normal"/>
              <w:spacing w:lineRule="auto" w:line="240"/>
              <w:ind w:left="0" w:hanging="34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иказ министра образования Московской области от 25.05.2017№ 1552, в котором утвержден перечень общеобразовательных организаций, функционирующих в неблагоприятных социальных условиях, а также список общеобразовательных организаций, функционирующих в неблагоприятных социальных условиях, участвующих в реализации мероприятий по повышению качества образования в школах функционирующих в неблагоприятных социальных условиях</w:t>
            </w:r>
          </w:p>
        </w:tc>
      </w:tr>
    </w:tbl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left="71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b/>
      <w:i w:val="false"/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cs="Times New Roman"/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52:00Z</dcterms:created>
  <dc:creator>Стрельницкая Людмила Петровна</dc:creator>
  <dc:description/>
  <dc:language>en-US</dc:language>
  <cp:lastModifiedBy>po01</cp:lastModifiedBy>
  <cp:lastPrinted>2018-11-27T11:24:00Z</cp:lastPrinted>
  <dcterms:modified xsi:type="dcterms:W3CDTF">2018-12-24T13:52:00Z</dcterms:modified>
  <cp:revision>2</cp:revision>
  <dc:subject/>
  <dc:title/>
</cp:coreProperties>
</file>